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7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    GIMNAZIALA SF. GHEORGH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2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96" w:h="2881" w:x="840" w:y="3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96" w:h="2881" w:x="840" w:y="3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896" w:h="2881" w:x="840" w:y="3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3</Words>
  <Characters>10135</Characters>
  <CharactersWithSpaces>866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8:00Z</dcterms:created>
  <dc:creator>Crystal Reports</dc:creator>
  <dc:description>Powered By Crystal</dc:description>
  <dc:language>en-US</dc:language>
  <cp:lastModifiedBy/>
  <dcterms:modified xsi:type="dcterms:W3CDTF">2022-07-12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3BD220BE4D19EE05B126BB6AB526FB2CC120698073E3D1267B72F22F8F525866BB3625BA56FFA135E93D9BF085C2EDE84D5267F2A1C9AF55552BC06D4C40BC38371D3E2897C9EF9863119FBA0DD1</vt:lpwstr>
  </property>
  <property fmtid="{D5CDD505-2E9C-101B-9397-08002B2CF9AE}" pid="3" name="Business Objects Context Information1">
    <vt:lpwstr>82C5719C99CD667B07FD8A11474734C3A0F3C27E6B73279880F6C7514D7E30356728B3244168A119FC1D0A6314C5C2D2B2E056E733BB5C5CA15544FA6663B4D334C764D7BEEC9A03C3CD603F3F44F4F512A12E4124F58E518B2EF655338EC8027A6A0FF932C2338B8829DB56A7656BDBE74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05E4A14B0F510DEA797189E88DFC614D6E6F72243692DB51044C2A6D5FA4EB71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2F94F402BA97C9D79E4B58F19BB24B98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7EA2490325016F3D2484903EBA0DD6FA</vt:lpwstr>
  </property>
  <property fmtid="{D5CDD505-2E9C-101B-9397-08002B2CF9AE}" pid="8" name="Operator">
    <vt:lpwstr>utilizator buget2</vt:lpwstr>
  </property>
</Properties>
</file>